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10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56125</wp:posOffset>
                </wp:positionH>
                <wp:positionV relativeFrom="page">
                  <wp:posOffset>2268855</wp:posOffset>
                </wp:positionV>
                <wp:extent cx="257619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8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21.6pt;mso-wrap-distance-left:9.05pt;mso-wrap-distance-right:9.05pt;mso-wrap-distance-top:0pt;mso-wrap-distance-bottom:0pt;margin-top:178.65pt;mso-position-vertical-relative:page;margin-left:35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8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098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 признании утратившими силу отдельных постановлений  администрации Заболотского сельского поселения  Пермского муниципального района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86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 признании утратившими силу отдельных постановлений  администрации Заболотского сельского поселения  Пермского муниципального район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8 Закона Пермского края от 29 апреля 2022 г. № 75-ПК «Об образовании нового муниципального образования Пермский муниципальный округ Пермского края», пунктом 6 части 2 статьи 30 Устава Пермского муниципального округа Пермского края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  Признать утратившими силу отдельные постановления администрации Заболотского сельского поселения Пермского муниципального района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r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</w:rPr>
        <w:t>.ru).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pStyle w:val="Normal"/>
        <w:tabs>
          <w:tab w:val="clear" w:pos="708"/>
          <w:tab w:val="left" w:pos="1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pacing w:lineRule="exact" w:line="240"/>
        <w:ind w:firstLine="567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администрации Пермского муниципального округа Пермского края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30.10.2023 № СЭД-2023-299-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01-01-05.С-829</w:t>
      </w:r>
    </w:p>
    <w:p>
      <w:pPr>
        <w:pStyle w:val="Normal"/>
        <w:spacing w:lineRule="exact" w:line="240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постановлений администрации Заболотского сель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ермского муниципального района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признанию утратившими сил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Заболотс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31 января 2011 г. № 9 «Об упорядочивании издания нормативно-правовых акт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8 февраля 2011 г. № 11 «Об утверждении Положения о служебном поведении муниципальных служащих администрации Заболот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февраля 2011 г. № 12 «Об утверждении Положения об организации работы с персональными данными муниципального служащего администрации Заболотского сельского поселения и ведения его личного дел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05 марта 2011 г. № 15 «Об утверждении долгосрочной целевой Программы «Обеспечение жильем молодых семей на 2011-2015 годы» в Заболотском сельском поселе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марта 2011 г. № 19  «Об утверждении Положения о порядке проведения антикоррупционной экспертизы проектов нормативных правовых актов и нормативных правовых акт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8 марта 2011 г. № 27 «О создании организации деятельности добровольной пожарной охран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апреля 2011 г. № 31 «Об упорядочивании работы по приему гражда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1 сентября 2012 г. № 95 «Об оповещении населения на территории Заболотского сельского поселения об угрозе возникновения или возникновении чрезвычайной ситу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2012 г. № 154 «О разработке правил землепользования и застройки Заболот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 10 января 2013 г. № 1 «О создании добровольных народных дружи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июня 2013 г. № 136 «Об определении границ прилегающих к некоторым организациям и объектам территории, на которых не допускается розничная продажа алкогольной продук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июня 2013 г. № 160 «Об утверждении Порядка разработки, утверждения и реализации ведомственных целевых программ Заболот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декабря 2013 г. № 301 «Об утверждении перечня муниципальных услуг, предоставляемых администрацией Заболот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04 февраля 2014 г. № 16 «Об утверждении муниципальной программы «Улучшение жилищных условий граждан, проживающих в Заболотском сельском поселении на 2014-2016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апреля 2014 г. № 41 «О внесении изменений в Постановление администрации Заболотского с/п от 27.11.2008 г. № 100 «Об организации общественного контроля за обеспечением пожарной безопас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мая 2014 г. № 53 «Об утверждении регламента по предоставлению муниципальной услуги «Прием заявлений, документов в целях постановки на учет в качестве нуждающихся в жилых помещен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июня 2014 г. № 63 «Об исключении жилых помещений и домов из реестра муниципальной собствен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июня 2014 г. № 66 «О внесении изменений в постановление администрации от 04.02.2014 №15 «Об утверждении приоритетного муниципального проекта " Первичные меры пожарной безопасности и благоустройство территории" в рамках приоритетного регионального проекта «Первичные меры пожарной безопасности и благоустройство территор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06 августа 2014 г. № 90 «Об организации работы по паспортизации муниципальных объектов социальной инфраструктуры и услуг в приоритетных для инвалидов и других маломобильных групп населения сферах жизнедеятельности на территории Заболот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августа 2014 г. № 92 «О внесении изменений в постановление администрации от 07.03.2013 № 38 «Об утверждении Положенияо представлении заведующей Заболотской библиотекой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августа 2014 г. № 93 «О формировании фонда капитального ремонта на счете регионального оператор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октября 2014 г. № 110 «Об утверждении перечня муниципальных программ Заболот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октября 2014 г. № 111 «Об утверждении муниципальной программы «Улучшение жилищных условий граждан, проживающих в Заболотском сельском поселении на 2015-2017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ноября 2014 г. № 113 «О внесении изменений в постановление от 29.10.2014 № 110 «Об утверждении Перечня муниципальных программ Заболот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ноября 2014 г. № 115 «Об утверждении лимитов на топливно-энергетические ресурсы и водоснабжение на 2015-2017г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ноября 2014 г. № 116 «О внесении изменений в постановление № 59 от 02.06.2014 «Об утверждении Программы «Обеспечение первичных мер пожарной безопасности в Заболотском сельском поселении на 2014-2016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 декабря 2014 г. № 127 «Об утверждении Административного регламента по предоставлению муниципальной услуги «Безвозмездная передача в собственность граждан жилых помещений муниципального жилищного фонда сельского поселения путем приватиз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декабря 2014 г. № 135 «Об утверждении Административного регламента по предоставлению муниципальной услуги «Выдача выкопировки и схемы населенного пункта, на территории которого находится земельный участо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14 г. № 139 «Об утверждении Административного регламента по предоставлению муниципальной услуги «Прием заявлений, документов в целях постановки на учет граждан в качестве нуждающихся в жилых помещен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14 г. № 140 «Об утверждении Административного регламента по предоставлению муниципальной услуги «Предоставление копий архивных документов и подготовка архивных справок по запросам юридических и физических лиц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14 г. № 141 «Об утверждении Административного регламента по предоставлению муниципальной услуги «Предоставление мест для размещения объектов нестационарной торговл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14 г. № 142 «Об утверждении Административного регламента по предоставлению муниципальной услуги «Предоставление мест для размещения сезонных объектов мелкорозничной торговой се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14 г. № 143 «Об утверждении Административного регламента по предоставлению муниципальной услуги «Признание граждан малоимущими в целях постановки их на учет в качестве нуждающихся в жилых помещен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14 г. № 144 «Об утверждении Административного регламента по предоставлению муниципальной услуги «Признание молодых семей нуждающимися в улучшении жилищных услов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14 г. № 145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Заболот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14 г. № 147 «Об утверждении Административного регламента по предоставлению муниципальной услуги «Смена вида разрешенного использования земельных участк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14 г. № 149 «Об утверждении Административного регламента 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14 г. № 150 «Об утверждении Административного регламента по предоставлению муниципальной услуги «Изъятие жилых помещений путем выкупа или мен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14 г. № 151 «Об утверждении Административного регламента по предоставлению муниципальной услуги «Выдача технических условий на проектирование объектов капитального строительства (в части благоустройства территории и подключения к сетям ливневой канализации, улично-дорожной сети) при получении разрешения на строительст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марта 2015 г. № 25 «О внесение изменений в постановление главы поселения от 29.10.2014 № 111 «Об утверждении муниципальной программы «Улучшение жилищных условий граждан, проживающих в Заболотском сельском поселении на 2015-2017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 марта 2015 г. № 28 «Об утверждении административного регламента по предоставлению муниципальной услуги «Предоставление водных объектов, в пользование на основании договора водопользования или решения о предоставлении водного объекта в пользование в отношении водных объектов, находящихся в собственности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 марта 2015 г. № 29 «Об утверждении Административного регламента по предоставлению муниципальной услуги «Предоставление земельных участков, находящихся в собственности Заболотского сельского поселения для целей не связанных со строительство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 марта 2015 г. № 30 «Об утверждении Административного регламента по предоставлению муниципальной услуги «Предоставление земельных участков, находящихся в собственности Заболотского сельского поселения для целей связанных со строительство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 марта 2015 г. № 31 «Об утверждении муниципальной услуги «Предоставление земельных участков, находящихся в собственности Заболотского сельского поселения под существующими объектами недвижимости (зданиями, строениями, сооружениями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08 апреля 2015 г. № 34 «Об утверждении Порядка реализации мероприятий, направленных на информирование населения о принимаемых органами местного самоуправления Заболотского сельского поселения Пермского муниципального района мерах в сфере жилищно-коммунального хозяйства и по вопросам развития общественного контроля в этой сфер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 апреля 2015 г. № 35 «Об организации и осуществлении первичного воинского учёта гражданна территории Заболотского сельского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апреля 2015 г. № 42 «Об исключении жилых помещений и домов из реестра муниципальной собствен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апреля 2015 г. № 43 «Об утверждении Порядка распределения земельных участков между многодетными семьями, поставленными на учет в целях бесплатного предоставления земельных участков на территории Заболот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апреля 2015 г. № 44 «Об утверждении перечня земельных участков, предназначенных для бесплатного предоставления многодетным семья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апреля 2015 г. № 47 «Об утверждении перечня муниципальных услуг, предоставляемых администрацией Заболот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июня 2015 г. № 62 «О создании на территории Заболотского сельского поселения учебно-консультационного пункта по гражданской обороне и чрезвычайным ситуация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 22 июня 2015 г. № 65 «Об утверждении перечня муниципальных программ Заболот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июня 2015 г. № 68 «Об определении места сбора ртутьсодержащих ламп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 08 июля 2015 г. № 80 «О внесении изменений в постановление № 28 от 31.03.2015 «Об утверждении административного регламента по предоставлению муниципальной услуги «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, находящихся в собственности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июля 2015 г. № 84 «О внесении изменений в постановление главы от 22.06.2015 № 65 «Об утверждении перечня муниципальных программ Заболот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 августа 2015 г. № 92 «О порядке установки информационных надписей и обозначений на объекты культурного наследия местного (муниципального) значения на территории Заболот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сентября 2015 г. № 99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Заболот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октября 2015 г. № 120 «Об утверждении Положения о формировании муниципального задания на оказание муниципальных услуг (выполнение работ) и его финансового обеспеч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октября 2015 г. № 132 «О внесении изменений в постановление главы поселения от 29.10.2014 № 111 «Об утверждении муниципальной программы «Улучшение жилищных условий граждан, проживающих в Заболотском сельском поселении на 2015-2017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октября 2015 г. № 133 «Об утверждении Программы «Энергосбережение и повышение энергетической эффективности системы электроотопления здания администрации Заболотского сельского поселения на 2015-2020г.г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 апреля 2016 г. № 35 «Об утверждении административного регламента «Предоставление жилых помещений гражданам по договорам социального найм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 апреля 2016 г. № 36 «О внесении изменений в Постановление от 20.01.2016 № 6 «Об организации и осуществлении первичного воинского учёта граждан на территории Заболот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апреля 2016 г. № 39 «Об утверждении Административного регламента по предоставлению муниципальной услуги «Предоставление земельных участков в безвозмездное срочное пользование, находящихся в собственности Заболот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апреля 2016 г. № 40 «Об утверждении административного регламента «Предоставление жилых помещений из специализированного жилищного фон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 15 апреля 2016 г. № 41 «Об утверждении административного регламента «Предоставление в собственность муниципального имущ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мая 2016 г. № 52 «Об утверждении Административного регламента по предоставлению муниципальной услуги «Предоставление в аренду муниципального имущ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мая 2016 г. № 53 «Об утверждении административного регламента «Предоставление в безвозмездное пользование муниципального имущ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мая 2016 г. № 54 «Об утверждении административного регламента «Предоставление земельных участков в постоянное (бессрочное) пользование, находящихся в собственности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 мая 2016 г. № 57 «О внесении изменений в административные регламенты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июля 2016 г. № 83 «Об утверждении административного регламента «Предоставление многодетным семьям земельных участков, находящихся в муниципальной собственности и земельных участков, государственная собственность на которые не разграниче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 августа 2016 г.  № 99 «Об утверждении перечня земельных участков, предназначенных для бесплатного предоставления многодетным семьям Заболот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 декабря 2016 г. № 167 «О внесении изменений в постановление главы поселения от 27.01.2014 № 11 «Об утверждении Положения (регламента) о контрактной службе в Заболотском сельском поселе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декабря 2016 г. № 178 «Об утверждении нормативов финансовых затрат на капитальный ремонт, ремонт и содержание дорог местного значения Заболотского сельского поселения на 2017го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января 2017 г. № 3 «О внесении изменений в постановление главы поселения от 05.11.2015 № 137 "Об утверждении муниципальной программы Заболотского сельского поселения «Совершенствование муниципального управления» на 2016-2020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 апреля 2017 г. № 17 «Об утверждении Положения о порядке проведения конкурса на заключение договора о целевом обучении с обязательством последующего прохождения муниципальной службы в администрации Заболот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6 апреля 2017 г. № 22 «Об общественной комиссии по жилищным вопросам при администрации Заболот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апреля 2017 г. № 24 «Об утверждении отчета об исполнении бюджета Заболотского сельского поселения за 1 квартал 2017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апреля 2017 г. № 25 «Об утверждении порядка предоставления субсидии за счет средств бюджета Заболотского сельского поселения транспортным организациям, осуществляющим регулярные перевозки пассажиров на поселенческом автобусном маршруте «Горшки –Новоильинское -Горшк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июня 2017 г. № 45 «Об обеспечении первичных мер пожарной безопасности в границах Заболот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июня 2017 г. № 46 «Об определении форм участия граждан и обеспечения мер пожарной безопас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 февраля 2018 г. № 20 «О внесении изменений в постановление главы от 26.02.2014 № 28 «Об утверждении Положения о единой комиссии по осуществлению закупок путем проведения конкурсов, аукционов, запросов, котировок, запросов предложений муниципального образования «Заболотское сельское поселение» и создании Единой комисс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5 февраля 2018 г. № 21 «Об утверждении Порядка приёма граждан по вопросам воинского учета и оповещения граждан о вызовах (повестках) военного комиссариата, осуществляющего первичный воинский учет граждан на территории Заболот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февраля 2018 г. № 22 «О внесении изменений в постановление главы от 06.11.2015 № 141 «Об утверждении муниципальной программы Заболотского сельского поселения «Развитие сферы культуры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февраля 2018 г. №25 «О внесении изменений в постановление главы поселения от 06.11.2015 № 140«Об утверждении муниципальной программы Заболотского сельского поселения «Обеспечение безопасности населения и территории» на 2016-2020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марта 2018 г. № 29 «Об утверждении Порядка направления уведомления о предоставлении субсидии, субвенции, иного межбюджетного трансферта, имеющего целевое назначение, при предоставлении межбюджетных трансфертов, имеющих целевое назначение из бюджета Заболот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апреля 2018 г. № 50 «Об утверждении Положения о комиссии по рассмотрению заявлений о постановке на учет многодетных семей в целях бесплатного предоставления земельного участка на территории Заболот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мая 2018 г. № 56 «О внесении изменений в постановление главы от 06.11.2015 № 141 «Об утверждении муниципальной программы Заболотского сельского поселения «Развитие сферы культуры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июня 2018 г. № 67 «О межведомственной комиссии по контролю за состоянием дымовых и вентиляционных каналов, внутридомового и внутриквартирного газового оборудования многоквартирных домов, расположенных на территории Заболот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июня 2018 г. № 69 «О внесении изменений в постановление главы поселения от 05.11.2015 № 138 «Об утверждении муниципальной программы Заболотского сельского поселения «Обеспечение качественным жильем и услугами жилищно-коммунального хозяйства населения» на 2016-2020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июня 2018 г. № 70 «Об утверждении Порядка осуществления полномочий по внутреннему муниципальному финансовому контрол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 22 июня 2018 г. № 71 «Об утверждении муниципальной программы «Расселение аварийного жилищного фонда на территории Заболотского сельского поселения Пермского муниципального района» на 2019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июня 2018 г. № 72 «О внесении изменений в постановление главы от 26.02.2014 № 28 «Об утверждении Положения о единой комиссии по осуществлению закупок путем проведения конкурсов, аукционов, запросов, котировок, запросов предложений муниципального образования «Заболотское сельское поселение» и создании Единой комисс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июня 2018 г. № 73 «О внесении изменений в постановление главы поселения от 05.11.2015 № 137  «Об утверждении муниципальной программы Заболотского сельского поселения «Совершенствование муниципального управления» на 2016-2020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01 августа 2018 г. № 23-х «Об определении места первичного сбора опасных отход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 декабря 2018 г. № 120 «Об утверждении методики оценки восстановительной стоимости зеленых насажд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 декабря 2018 г. № 121 «Об утверждении базового норматива для расчета действительной восстановительной стоимости зеленых насажд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декабря 2018 г. № 129 «Об утверждении административного регламента предоставления муниципальной услуги "Приватизация недвижимого имущества, находящегося в муниципальной собственности и арендуемого субъектами малого и среднего предприниматель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декабря 2018 г. № 130 «Об утверждении Положения о порядке и условиях предоставления в аренду объектов муниципальной собственности, включенных в перечень имущества, находящегося в муниципальной собственности администрации Заболотского сельского поселения, свободного от прав третьих лиц (за исключением имущественных прав субъектов малого и среднего предпринимательства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декабря 2018 г. № 131 «Об утверждении Порядка формирования, ведения, обязательного опубликования перечня муниципального имущества Заболотского сельского поселения, свободного от прав третьих лиц (за исключением имущественных прав субъектов малого и среднего предпринимательства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января 2019 г. № 4 «Об утверждении Порядка постановки на учёт многодетных семей в целях бесплатного предоставления земельных участков для индивидуального жилищного строительства, дачного строительства, ведения личного подсобного хозяйства, осуществления крестьянским (фермерским) хозяйством его деятельности, садоводства, огородничества, животновод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марта 2019 г. № 20 «О внесении изменений в постановление от 28.01.2019 № 4 «Об утверждении Порядка постановки на учёт многодетных семей в целях бесплатного предоставления земельных участков для индивидуального жилищного строительства, дачного строительства, ведения личного подсобного хозяйства, осуществления крестьянским (фермерским) хозяйством его деятельности, садоводства, огородничества, животновод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 мая 2019 г. № 39 «О внесении изменений в постановление главы от 26.02.2014 № 28 «Об утверждении Положения о единой комиссии по осуществлению закупок путем проведения конкурсов, аукционов, запросов, котировок, запросов предложений муниципального образования «Заболотское сельское поселение» и создании Единой комисс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июня 2019 г. № 54 «Об определении схемы размещения мест (площадок) накопления твердых коммунальных отходов и утверждении реестра мест (площадок) накопления твердых коммунальных отходов, расположенных на территории Заболот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августа 2019 г. № 85 «О внесении изменений в административный регламент по предоставлению муниципальной услуги «Выдача разрешения на проведение Земляных и землеустроительных рабо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августа 2019 г. № 87 «О внесении изменений в постановление главы поселения от 05.11.2015 № 137 «Об утверждении муниципальной программы Заболотского сельского поселения «Совершенствование муниципального управления» на 2016-2020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сентября 2019 г. № 94 «О степени благоустройства жилых помещ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сентября 2019 г. № 100 «О внесении изменений в постановление №54 от 20.06.2019 года «Об определении схемы размещения мест (площадок) накопления твердых коммунальных отходов и утверждении реестра мест (площадок) накопления твердых коммунальных отходов, расположенных на территории Заболот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 января 2020 г. № 3 «Об утверждении административного регламента по предоставлению муниципальной услуги «Признание молодых семей нуждающимися в улучшении жилищных услов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марта 2020 г. № 16 «О проведении капитального ремонта общего имущества в многоквартирных домах, расположенных на территории Заболотского сельского поселения Пермского муниципального района Пермского кра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марта 2020 г. № 17 «Об утверждении Порядка проведения оценки налоговых расходов Заболот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марта 2020 г. № 23 «Об утверждении Положения о порядке Информирования об установке дорожного знака или нанесения разметки на автомобильных дорогах местного значения Заболот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марта 2020 г. № 25 «О деятельности администрации Заболотского сельского поселения в условиях угрозы распространения новой коронавирусной инфекции (COVID-2019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марта 2020 г. № 26 «О введении временных ограничений движения транспортных средств по автомобильным дорогам, находящимся в собственности Заболот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апреля 2020 г. № 33 «Об утверждении отчета об исполнении бюджета Заболотского сельского поселения за 1 квартал 2020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апреля 2020 г. № 34 «Об утверждении положения о порядке выявления и оформления права муниципальной собственности на бесхозяйные объекты недвижимого имущества Заболот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 мая 2020 г. № 35 «О внесении изменений в постановление №54 от 20.06.2019 года «Об определении схемы размещения мест (площадок) накопления твердых коммунальных отходов и утверждении реестра мест (площадок) накопления твердых коммунальных отходов, расположенных на территории Заболот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 июля 2020 г. № 50 «Об утверждении административного регламента «Предоставление жилых помещений из специализированного жилищного фон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 июля 2020 г. № 51 «Об утверждении отчета об исполнении бюджета Заболотского сельского поселения за 1 полугодие 2020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июля 2020 г. № 54 «О степени благоустройства жилых помещ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 15 сентября 2020 г. № 95 «О внесении изменений в постановление №54 от 20.06.2019 года «Об определении схемы размещения мест (площадок) накопления твердых коммунальных отходов и утверждении реестра мест (площадок) накопления твердых коммунальных отходов, расположенных на территории Заболот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декабря 2020 г. №133 «О внесении изменений в постановление главы поселения от 05.11.2015 № 137 «Об утверждении муниципальной программы Заболотского сельского поселения «Совершенствование муниципального управления» на 2016-2023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декабря 2020 г. № 137 «О внесении изменений в постановление главы поселения от 05.11.2015 № 137 «Об утверждении муниципальной программы Заболотского сельского поселения «Совершенствование муниципального управления» на 2016-2023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февраля 2021 г. № 3 «Об утверждении административного регламента предоставления муниципальной услуги «Выдача решения о размещении объектов на землях или земельных участках, находящихся в муниципальной собственности Заболотского сельского поселения, без предоставления земельных участков и установления сервитут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февраля 2021 г. № 4 «Об утверждении административного регламента «Выдача разрешения на использование земель или земельных участков, находящихся в муниципальной собственности Заболот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февраля 2021 г. № 5 «Об утверждении перечня муниципальных услуг, предоставляемых администрацией Заболот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февраля 2021 г. № 10 «О создании добровольной пожарной дружины Заболот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 марта 2021 г. № 11 «О введении временных ограничений движения транспортных средств по автомобильным дорогам, находящимся в собственности Заболот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 апреля 2021 г. № 23 «Об утверждении Норм отпуска твердого топлива на одно домовладение в год для расчета и выплаты денежной компенсации на приобретение твердого топлива и его доставк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апреля 2021 г. № 30 «Об утверждении Порядка создания мест накопления отработанных ртутьсодержащих ламп на территории Заболот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мая 2021 г. № 31 «О внесении изменений в постановление № 54 от 20.06.2019 года, № 95 от 15.09.2020 года «Об определении схемы размещения мест (площадок) накопления твердых коммунальных отходов и утверждении реестра мест (площадок) накопления твердых коммунальных отходов, расположенных на территории Заболот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7 мая 2021 г. № 32 «О внесении изменений в постановление № 95 от 15.09.2020 года «Об определении схемы размещения мест (площадок) накопления твердых коммунальных отходов и утверждении реестра мест (площадок) накопления твердых коммунальных отходов, расположенных на территории Заболот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7 мая 2021 г. № 33 «О внесении изменений в постановление Администрации Заболотского сельского поселения № 22 от 26 апреля 2017 года «Об общественной комиссии по жилищным вопросам при администрации Заболот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5 мая 2021 г. № 39 «Об утверждении Порядка уведомления муниципальными служащими администрации Заболотского сельского поселения представителя нанимателя о выполнении иной оплачиваемой работ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5 мая 2021 г. № 40 «Об утверждении Порядка уведомления муниципальными служащими администрации Заболотского сельского поселения представителя нанимателя о фактах обращения к муниципальным служащим в целях склонения их к совершению коррупционных правонаруш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июля 2021 г. № 55 «Об обеспечении проведения мобилизации людских и транспортных ресурсов на территории Заболот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августа 2021 г. № 70 «О внесении изменений в постановление № 30 администрации Заболотского сельского поселения от 22.04.2021 года «Об утверждении Порядка создания мест накопления отработанных ртутьсодержащих ламп на территории Заболот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августа 2021 г. № 76 «Об утверждении положения о порядке и размерах возмещения расходов, связанных со служебными командировками муниципальных служащих и специалистов администрации Заболот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 декабря 2021 г. № 125 «Об утверждении муниципальной программы «Формирование современной городской среды Заболотского сельского поселения» на 2022-2024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 декабря 2021 г. № 126 «Об утверждении муниципальной программы «Расселение аварийного жилищного фонда Заболотского сельского поселения Пермского муниципального района» на 2022-2024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декабря 2021 г. № 129 «О внесении изменений в постановление главы поселения от 05.11.2015 № 137 «Об утверждении муниципальной программы Заболотского сельского поселения «Совершенствование муниципального управления» на 2016-2024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декабря 2021 г. № 130 «О внесении изменений в постановление главы поселения от 20.12.2018 № 132 «О продлении срока и внесении изменений в постановление главы поселения от 16.11.2015 «Об утверждении муниципальной программы Заболотского сельского поселения «Обеспечение безопасности населения и территории» на 2016-2020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декабря 2021 г. № 133 «Об утверждении Порядка приёма граждан по вопросам воинского учета и оповещения граждан о вызовах (повестках) военного комиссариата, осуществляющего первичный воинский учет граждан на территории Заболот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января 2022 г. № 1 «О внесении изменеий в постановление Администрации Заболотского сельского поселения № 33 от 17 мая 2021 года «Об общественной комиссии по жилищным вопросам при администрации Заболот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02 марта 2022 г. № 19 «Об утверждении Порядка исполнения решения о применении бюджетных мер принужд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31 мая 2022 г. № 55 «Об отмене постановления № 4 от 31.01.2017 «Об утверждении Порядка проведения конкурсного отбора проектов инициативного бюджетирования комиссией и состав комисс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июня 2022 г. № 73 «О внесении изменений в постановление главы поселения от 05.11.2015 № 137 «Об утверждении муниципальной программы Заболотского сельского поселения «Совершенствование муниципального управления» на 2016-2024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июня 2022 г. № 75 «О внесении изменений в постановление главы поселения от 20.12.2018 № 134 «О продлении срока и внесении изменений в постановление главы поселения от 05.11.2015 № 138 «Об утверждении муниципальной программы Заболотского сельского поселения «Обеспечение качественным жильем и услугами жилищно-коммунального хозяйства населения» на 2016-2020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июня 2022 г. № 76 «О внесении изменений в постановление главы поселения №126 от 06.12.2021 «Об утверждении муниципальной программы «Расселение аварийного жилищного фонда Заболотского сельского поселения Пермского муниципального района» на 2022-2024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июля 2022 г. № 84 «Об утверждении Правил определения нормативных затрат на обеспечение функций администрации Заболот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7 сентября 2022 г. № 123 «О внесении изменений в постановление главы поселения от 05.11.2015 № 137 «Об утверждении муниципальной программы Заболотского сельского поселения «Совершенствование муниципального управления» на 2016-2024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 декабря 2022 г. № 174 «Об утверждении перечня автомобильных дорог общего пользования местного значения и искусственных сооружений на них Заболот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22 г. № 187 «О внесении изменений в постановление от 06.12.2022 № 174 «Об утверждении перечня автомобильных дорог общего пользования местного значения и искусственных сооружений на них Заболотского сельского поселения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exact" w:line="3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;Arial" w:hAnsi="Calibri Light;Arial" w:eastAsia="Times New Roman" w:cs="Times New Roman"/>
      <w:b/>
      <w:bCs/>
      <w:color w:val="4472C4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color w:val="4472C4"/>
      <w:sz w:val="26"/>
      <w:szCs w:val="26"/>
    </w:rPr>
  </w:style>
  <w:style w:type="character" w:styleId="1">
    <w:name w:val="Гиперссылка1"/>
    <w:basedOn w:val="Style13"/>
    <w:qFormat/>
    <w:rPr/>
  </w:style>
  <w:style w:type="character" w:styleId="11">
    <w:name w:val="Строгий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25">
    <w:name w:val="25"/>
    <w:basedOn w:val="Normal"/>
    <w:qFormat/>
    <w:pPr>
      <w:spacing w:before="280" w:after="280"/>
    </w:pPr>
    <w:rPr/>
  </w:style>
  <w:style w:type="paragraph" w:styleId="24">
    <w:name w:val="24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05:00Z</dcterms:created>
  <dc:creator>EMarkin</dc:creator>
  <dc:description/>
  <dc:language>en-US</dc:language>
  <cp:lastModifiedBy>adm15-01</cp:lastModifiedBy>
  <cp:lastPrinted>1901-01-01T00:00:00Z</cp:lastPrinted>
  <dcterms:modified xsi:type="dcterms:W3CDTF">2023-10-30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